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82</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42 sayılı ara kararıyla İmar ve Bayındırlık Komisyonu, Çevre ve Sağlık Komisyonu ile  Tarım ve Hayvancılık Komisyonu’na müştereken havale edilen, Mersin İli Toprak Koruma Kurulu’nun 15.02.2018 tarihli ve 2018/1 No.lu kararı ile 5403 sayılı Kanun’un 13. Maddesi kapsamında tarım dışı kullanım kararı alınan Mezitli İlçesi, Fındıkpınarı Mahallesi, 131 ada, 34, 44, 45, 46 No.lu parsellere ilişkin anılan Kanun gereğince ilgili Bakanlık tarafından Kamu Yararı Kararı alınması </w:t>
      </w:r>
      <w:r>
        <w:rPr>
          <w:sz w:val="24"/>
          <w:szCs w:val="24"/>
        </w:rPr>
        <w:t>ile ilgili, 13/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Valiliği İl Gıda Tarım ve Hayvancılık Müdürlüğü’nün 28.02.2018 tarihli ve E.636560 sayılı yazısı ile; Mezitli İlçesi, Fındıkpınarı Mahallesi, 131 ada, 34, 44, 45, 46 No.lu parsellere ilişkin Mersin İli Toprak Koruma Kurulu’nun 15.02.2018 tarihli ve 2018/1 No.lu kararı ile 5403 sayılı Kanun’un 13. Maddesi kapsamında tarım dışı kullanım kararı verildiği belirtilerek, Gıda Tarım ve Hayvancılık Bakanlığınca nihai kararın verilebilmesi için ilgili Bakanlıktan alınacak kamu yararı kararının müdürlüğe iletilmesi talep edilmektedir.</w:t>
      </w:r>
    </w:p>
    <w:p>
      <w:pPr>
        <w:pStyle w:val="Normal"/>
        <w:ind w:firstLine="708"/>
        <w:jc w:val="both"/>
        <w:rPr>
          <w:color w:val="000000"/>
          <w:sz w:val="24"/>
          <w:szCs w:val="24"/>
        </w:rPr>
      </w:pPr>
      <w:r>
        <w:rPr>
          <w:bCs/>
          <w:sz w:val="24"/>
          <w:szCs w:val="24"/>
        </w:rPr>
        <w:t xml:space="preserve">Söz konusu talebin Mezitli İlçesi, Fındıkpınarı Mahallesi’ne ilişkin hazırlanacak olan 1/5000 ölçekli nazım imar planı ve 1/1000 ölçekli uygulama imar planı bütününde değerlendirilmesi gerektiği anlaşıldığından, münferit olarak imar planına esas  tarım dışı kullanım kararı alınan parsellere ilişkin kamu yararı kararı alınmasının </w:t>
      </w:r>
      <w:r>
        <w:rPr>
          <w:b/>
          <w:bCs/>
          <w:sz w:val="24"/>
          <w:szCs w:val="24"/>
        </w:rPr>
        <w:t xml:space="preserve">uygun görülmediği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1T14:49:00Z</cp:lastPrinted>
  <dcterms:modified xsi:type="dcterms:W3CDTF">2018-06-19T06:28:00Z</dcterms:modified>
  <cp:revision>233</cp:revision>
  <dc:subject/>
  <dc:title/>
</cp:coreProperties>
</file>